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budżetu w 2013 roku (styczeń – maj) – PROMOCJA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3"/>
        <w:gridCol w:w="2268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a kwota w budż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ealizow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grodzenia bez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 z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up materiałów i wyposaż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609,2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90,78 z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up usług pozosta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53,02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98 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: 52 500,00 z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Wydatkowano: 30 162,24,00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ostało: 22 337,76 z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ealizowano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promocyjne: długopisy, kolorowa kreda, smycze, torby z juty (ekologiczne)”, torby bawełniane, kapelusze dla dzieci, kredki świecowe i ołówkowe, filiżanki, kubki termiczne, etui na telefon komórkowy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wynajem nośnika informacji zamieszczonego na budynku                                  przy ul. Mickiewicza w Więcborku (w cenie 3 075,00 zł  wynajmujący - Witold Przewoski - zobowiązuje się do zamieszczania nieograniczonej ilości informacji  otrzymywanych z Urzędu Miejskiego w Więcborku w okresie od stycznia do grudnia 2013r.) – w ubiegłym roku cena za 12 miesięcy wynosiła 5 000 zł brutto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inki na licytację WOŚP – 1060,00 zł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enia świąteczne – Wielkanocne na portalu e-krajna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upominków i nagród Burmistrza Więcborka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w konkursie piosenki angielski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uczestników UTW – kurs komputerowy w Runowie Krajeńskim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folderu promującego gminę (w trakcie realizacji)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6:00Z</dcterms:created>
  <dc:creator>Monika Kotarak</dc:creator>
  <dc:description/>
  <cp:keywords/>
  <dc:language>en-US</dc:language>
  <cp:lastModifiedBy>Monika Kotarak</cp:lastModifiedBy>
  <cp:lastPrinted>2013-04-29T12:37:00Z</cp:lastPrinted>
  <dcterms:modified xsi:type="dcterms:W3CDTF">2013-04-29T10:38:00Z</dcterms:modified>
  <cp:revision>3</cp:revision>
  <dc:subject/>
  <dc:title/>
</cp:coreProperties>
</file>